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9.01.2018                                                  с. Михайловка                                                     № 05-па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06.10.2016  № 616-па «О Порядке осущест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а и контроля за исполнением муниципальными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юджетными учреждениями муниципального задания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года № 7-ФЗ «О некоммерческих организациях», на основании постановления администрации Михайловского муниципального района от 14 июня 2016 года № 397-па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» администрация Михайловского муниципального района </w:t>
      </w:r>
    </w:p>
    <w:p>
      <w:pPr>
        <w:pStyle w:val="Style18"/>
        <w:spacing w:lineRule="auto" w:line="360" w:before="0" w:after="28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6.10.2016 № 616-па «О Порядке осуществления мониторинга и контроля за исполнением муниципальными бюджетными учреждениями муниципального задания» следующего содержания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3.2 Порядка осуществления мониторинга и контроля за исполнением муниципальными бюджетными учреждениями муниципального зада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Контроль за исполнением муниципальных заданий осуществляется в форме последующего контроля в виде камеральных и выездных проверок. 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/>
        <w:t>униципальное задание считается выполненным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61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ыполнения</w:t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%-105%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выполнено</w:t>
            </w:r>
          </w:p>
        </w:tc>
      </w:tr>
      <w:tr>
        <w:trPr>
          <w:trHeight w:val="41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нее 95% и более 105%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не 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418" w:right="851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27:00Z</dcterms:created>
  <dc:creator>taranenko</dc:creator>
  <dc:description/>
  <dc:language>en-US</dc:language>
  <cp:lastModifiedBy>MorozovaNN</cp:lastModifiedBy>
  <cp:lastPrinted>2017-12-26T14:44:00Z</cp:lastPrinted>
  <dcterms:modified xsi:type="dcterms:W3CDTF">2018-01-12T02:27:00Z</dcterms:modified>
  <cp:revision>2</cp:revision>
  <dc:subject/>
  <dc:title/>
</cp:coreProperties>
</file>